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茅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茅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茅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74637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746379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