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芳樟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芳樟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芳樟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75737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757373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