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丙烯二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丙烯二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丙烯二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6/26/09392539522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6/26/09392539522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