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甘露糖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甘露糖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甘露糖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939463922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939463922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