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壬基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壬基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壬基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310436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310436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