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辛基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辛基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辛基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321436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321436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