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邻仲丁基酚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邻仲丁基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邻仲丁基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0943534314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0943534314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