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苯二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苯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苯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424440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424440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