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邻氯苯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邻氯苯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邻氯苯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45264551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45264551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