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氯苯硫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氯苯硫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氯苯硫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548452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548452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