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对氨基苯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对氨基苯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对氨基苯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610467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610467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