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氨基硫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氨基硫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氨基硫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621467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621467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