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硝基酚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硝基酚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硝基酚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708473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708473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