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硝基对甲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硝基对甲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硝基对甲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720476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72047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