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甲酸甲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甲酸甲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甲酸甲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826483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826483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