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苄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苄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苄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84948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84948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