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甲酸冰片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甲酸冰片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甲酸冰片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0949004999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0949004999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