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乙酸甲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乙酸甲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乙酸甲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5011509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5011509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