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代乙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代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代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022500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022500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