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硬脂酸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硬脂酸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硬脂酸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327538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327538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