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甲酸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甲酸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甲酸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902599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902599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