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氧化苯甲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氧化苯甲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氧化苯甲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913590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913590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