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苯甲酰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苯甲酰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苯甲酰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59245906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59245906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