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草酸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草酸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草酸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1000370046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1000370046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