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航空汽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航空汽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航空汽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324034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324034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