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航空煤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航空煤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航空煤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345034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34503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