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齿轮用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齿轮用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齿轮用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100441048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100441048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