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汽轮机用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汽轮机用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汽轮机用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1006190677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1006190677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