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冻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冻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冻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63006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630069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