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工业用燃料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工业用燃料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工业用燃料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1007340711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1007340711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