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铝基润滑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铝基润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铝基润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00925091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00925091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