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液体石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液体石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液体石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6/1010291059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6/1010291059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