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凡士林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凡士林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凡士林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6/1010401072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6/1010401072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