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炼石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炼石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炼石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1051100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1051100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