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未煅烧石油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未煅烧石油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未煅烧石油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1136115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1136115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