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烟硫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烟硫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烟硫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458042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45804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