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焦磷酸亚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焦磷酸亚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焦磷酸亚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1106360627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1106360627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