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硼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硼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硼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647060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647060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