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水氢氟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水氢氟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水氢氟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658060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658060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