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硅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硅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硅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10905095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10905095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