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939096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93909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