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辛酸亚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辛酸亚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辛酸亚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1110351085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1110351085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