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硒化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硒化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硒化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1111591118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1111591118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