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三硫化二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三硫化二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三硫化二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1644160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16441603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