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丙烯酸甲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丙烯酸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丙烯酸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025208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025208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