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线性聚脂聚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线性聚脂聚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线性聚脂聚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11721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117219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