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聚醚醚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聚醚醚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聚醚醚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24272454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2427245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