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充油丁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充油丁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充油丁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500255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50025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