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腈橡胶胶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腈橡胶胶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腈橡胶胶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520256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52025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