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醚型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醚型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醚型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829289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829289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